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8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седания Дисциплинарной комисс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Инженерно-Геологические Изыскания в Строительстве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Нижний Новгород                                                                                                 05 сентября 2022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анова Татьяна Александ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ИГИС»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заместитель председателя Контрольного комитета Ассоциации «ИГИС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 по результатам проведенных плановых проверок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Ассоциации, допустивших неу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Капитонов Дмитрий Львович                ИНН 525700024789</w:t>
      </w:r>
    </w:p>
    <w:p>
      <w:pPr>
        <w:pStyle w:val="Style19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изводственно-строительное предприятие «Гражданпромстрой» ИНН 2130160672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Лидер»                                    ИНН 1830016760</w:t>
      </w:r>
    </w:p>
    <w:p>
      <w:pPr>
        <w:pStyle w:val="Style19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Вяттехинвестстрой»              ИНН 4348037720</w:t>
      </w:r>
    </w:p>
    <w:p>
      <w:pPr>
        <w:pStyle w:val="Style19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Лидер СК»                              ИНН 5836689946</w:t>
      </w:r>
    </w:p>
    <w:p>
      <w:pPr>
        <w:pStyle w:val="Style19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иволжский центр экспертиз и проектирования» ИНН 525005459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5 сентября 202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>Выступил докладчик Самусевич Н.А. и сообщил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бщество с ограниченной ответственностью «ПМЗ-Регион»                            ИНН 3446017991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Гео-Центр»                                  ИНН 7703791694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Йера»                                      ИНН </w:t>
      </w:r>
      <w:r>
        <w:rPr>
          <w:sz w:val="22"/>
          <w:szCs w:val="22"/>
          <w:shd w:fill="FFFFFF" w:val="clear"/>
          <w:lang w:eastAsia="en-US"/>
        </w:rPr>
        <w:t>3661086997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ТюменьСибГео»                          ИНН 7203204186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Лидер СК»                               ИНН 583668994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5 сентября 202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ступил Генеральный директор Самусевич Н.А.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ИГИС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о члена Ассоциации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Проектно-строительная, промышленно-коммерческая фирма «Град» ИНН 2128002580</w:t>
      </w:r>
    </w:p>
    <w:p>
      <w:pPr>
        <w:pStyle w:val="Style19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Научно-производственное предприятие «ИНГЕОКОМ» ИНН 7604250905</w:t>
      </w:r>
    </w:p>
    <w:p>
      <w:pPr>
        <w:pStyle w:val="Style19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льянсЭнерго»                      ИНН 6319214840</w:t>
      </w:r>
    </w:p>
    <w:p>
      <w:pPr>
        <w:pStyle w:val="Style19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Головной институт по проектированию предприятий, зданий и сооружений вычислительной техники и информатики»                                  ИНН 1657028318</w:t>
      </w:r>
    </w:p>
    <w:p>
      <w:pPr>
        <w:pStyle w:val="Style19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ИНФФАБ»                             ИНН 3123448599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5 сентября 202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7620</wp:posOffset>
            </wp:positionV>
            <wp:extent cx="795020" cy="5607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2425</wp:posOffset>
            </wp:positionH>
            <wp:positionV relativeFrom="paragraph">
              <wp:posOffset>10795</wp:posOffset>
            </wp:positionV>
            <wp:extent cx="1609725" cy="166687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25400</wp:posOffset>
            </wp:positionV>
            <wp:extent cx="1028700" cy="7239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                           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 Дисциплинарной комиссии                                                                       Степанова Т.А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14475</wp:posOffset>
            </wp:positionH>
            <wp:positionV relativeFrom="paragraph">
              <wp:posOffset>8255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 Самусевич Н.А.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59:00Z</dcterms:created>
  <dc:creator>Белова Юля</dc:creator>
  <dc:description/>
  <cp:keywords/>
  <dc:language>en-US</dc:language>
  <cp:lastModifiedBy>Тютинов</cp:lastModifiedBy>
  <cp:lastPrinted>2022-08-01T17:12:00Z</cp:lastPrinted>
  <dcterms:modified xsi:type="dcterms:W3CDTF">2022-09-19T09:59:00Z</dcterms:modified>
  <cp:revision>2</cp:revision>
  <dc:subject/>
  <dc:title/>
</cp:coreProperties>
</file>